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FF0000"/>
          <w:w w:val="58"/>
          <w:kern w:val="2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snapToGrid w:val="false"/>
        <w:spacing w:lineRule="exact" w:line="800" w:before="360" w:after="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58"/>
          <w:kern w:val="2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58"/>
          <w:kern w:val="2"/>
          <w:sz w:val="116"/>
          <w:szCs w:val="116"/>
        </w:rPr>
        <w:t>国家税务总局曲阳县税务局文件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/>
          <w:b/>
          <w:color w:val="FF0000"/>
          <w:spacing w:val="-20"/>
          <w:w w:val="80"/>
          <w:kern w:val="2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color w:val="FF0000"/>
          <w:spacing w:val="-2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20"/>
          <w:w w:val="80"/>
          <w:sz w:val="32"/>
          <w:szCs w:val="32"/>
        </w:rPr>
      </w:pPr>
      <w:r>
        <w:rPr>
          <w:rFonts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</w:t>
      </w:r>
      <w:r>
        <w:rPr>
          <w:rFonts w:ascii="仿宋_GB2312;仿宋" w:hAnsi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45pt" to="437.15pt,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“双随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一公开”监管工作实施方案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省、市、县政府关于“双随机、一公开”监管工作要求及实际工作部署，确保我局“双随机、一公开”抽查事项的全覆盖，现将《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双随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公开”监管工作实施方案》的通知印发给你们，望认真配合贯彻落实。</w:t>
      </w:r>
    </w:p>
    <w:p>
      <w:pPr>
        <w:pStyle w:val="Normal"/>
        <w:tabs>
          <w:tab w:val="clear" w:pos="420"/>
          <w:tab w:val="left" w:pos="424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1598" w:hanging="9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国家税务总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税务局“双随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公开”监管工作领导小组</w:t>
      </w:r>
    </w:p>
    <w:p>
      <w:pPr>
        <w:pStyle w:val="Normal"/>
        <w:tabs>
          <w:tab w:val="clear" w:pos="420"/>
          <w:tab w:val="left" w:pos="424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曲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“双随机、一公开”监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实施方案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全面贯彻落实省市县关于“双随机、一公开”监管工作决策部署，深入推进部门内部联合“双随机、一公开”监管，我局依据自身的监管职责，结合监管重点、风险点、行业领域的工作要求等，本着统一组织、均衡开展、全面覆盖的原则，制定本方案：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工作目标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进一步优化、完善“两库一单”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抽查事项清单要做到年度全覆盖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积极配合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内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双随机”联合抽查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检查对象的年度抽查比例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主要工作任务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不断完善“一单两库一细则”。将有执法资格的执法人员全部录入执法检查人员名录库，并对“两库”实施动态管理，及时录入、更新相关信息，确保监管对象齐全、监管人员合格、监管事项合法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统筹制定年度随机抽查计划。结合税务实际，认真谋划我系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抽查计划，对抽查检查对象和检查方式相近的抽查，应当在计划中合并为一次。认真做好内部联合抽查，防止出现单一事项和各自为政的抽查检查，抽查计划要确保实现内部联合全覆盖、常态化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严格依计划开展随机抽查检查。按照年度随机抽查工作计划，通过公开、公正的方式在“河北省双随机监管工作平台”从检查对象名录库中随机抽取检查对象，并充分考虑工作实际随机匹配执法检查人员，确保抽查有序开展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积极配合开展跨部门“双随机”联合抽查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按照我县“双随机、一公开”领导小组办公室的要求，坚持谁发起、谁牵头、谁组织的原则，不断提高跨部门“双随机”联合抽查制度化、长效化、规范化、科学化水平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强化抽查检查结果公示运用。 ①抽查结束后，由检查人员按要求将抽查结果通过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政府行政执法公示平台”向社会公示。②检查中发现其他违法线索的，应依法处理或者移交有关部门处理。③检查结果将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政府行政执法公示平台进行公示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加强执法人员培训，不断提高执法能力和监管水平，确保抽查结果认定规范统一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加强组织领导。在系统内全面推行“双随机、一公开”监管，成立工作领导小组，设专门办公室，明确各单位联络员，细化职责分工，确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双随机”工作有序、高效推进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建立长效考核奖惩机制。我局将适时对全系统“双随机”抽查工作的开展情况进行督导检查，查找问题不足，督促整改落实，并进行通报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落实好信息联络员制度。各单位要严格执行信息联络员制度，随时保持通讯联络畅通。如有人员变动，及时上报备案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159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2.15pt,2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税务总局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曲阳县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税务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局风险管理股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承办   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印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国家税务总局曲阳县税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双随机、一公开”监管工作领导小组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“双随机、一公开”监管工作领导小组组成及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张慧拓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委书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党委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纪检组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庞会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党委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张少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党委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pacing w:lineRule="exact" w:line="580"/>
        <w:ind w:firstLine="191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杨敬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党委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  员：办公室、法制股、税政一股、税政二股、社会保险费和非税收入股、收入核算股、纳税服务股、征收管理股、风险管理股、人事教育股、纪检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中心、财务管理股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恒州分局、第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税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第二税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羊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灵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党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燕赵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等单位主要负责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双随机、一公开”监管工作领导小组负责审议决定“双随机、一公开”抽查工作方案、总结报告以及其他重大事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、“双随机、一公开”监管工作办公室组成及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主  任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党委委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纪检组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副主任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赵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 霞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风险管理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  员：办公室、法制股、税政一股、税政二股、社会保险费和非税收入股、收入核算股、纳税服务股、征收管理股、风险管理股、人事教育股、纪检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中心、财务管理股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恒州分局、第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税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第二税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羊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灵山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党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燕赵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局等单位联络员为办公室成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公室承担“双随机、一公开”日常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双随机、一公开”监管工作领导小组办公室具体职责如下：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负责制定“双随机、一公开”监管工作实施方案；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组织召开县局“双随机、一公开”监管工作会议，组织协调成员单位开展“双随机、一公开”监管工作；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组织开展跨部门抽查和内部抽查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Administrator</dc:creator>
  <dc:description/>
  <dc:language>en-US</dc:language>
  <cp:lastModifiedBy>Administrator</cp:lastModifiedBy>
  <cp:lastPrinted>2022-09-06T09:58:00Z</cp:lastPrinted>
  <dcterms:modified xsi:type="dcterms:W3CDTF">2022-09-06T01:58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